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переэкзаменовок за зимнюю сесс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-2023 учебного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1418"/>
        <w:gridCol w:w="2268"/>
        <w:gridCol w:w="1418"/>
        <w:gridCol w:w="2693"/>
        <w:gridCol w:w="2835"/>
      </w:tblGrid>
      <w:tr>
        <w:trPr/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экзаменов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экзаменов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, время, аудитор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,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АВРИА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ур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нализ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ц. Козлов Г.Е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-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- 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нализ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ц. Семко Е.Р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-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 -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2 -  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еометрия и линейная алгебра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рушкина Е.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-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-2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 (экзамен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Папорков В.А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-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- 1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3 сред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3 сред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- 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3 сред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3 сред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и принятия реш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ереломова И.Г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–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С-11 – 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 в задача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Очиров А.А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– 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2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 - 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7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7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Колобанова Ю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преп. Пермякова Д.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-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-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–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 12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-1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1 -  2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 (физический практикум)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порков В.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–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- 1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(зач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С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ин Н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Л.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равьев А.А. Шалайкин Л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-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2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2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шкина роща, д.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2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шкина роща, д.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физическая культура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С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ин Н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Л.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.А. Шалайкин Л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-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2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 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2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шкина роща, д.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2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шкина роща, д.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и программирование 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пальков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Степанов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упицын В.В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2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 - 3</w:t>
              <w:br/>
              <w:t>ЭН-11 –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- 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еометрий и линейная алгебра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ережной Е.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2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- 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2.23 среда</w:t>
              <w:br/>
              <w:t>17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.23 среда</w:t>
              <w:br/>
              <w:t>17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осковский С.Б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–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2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3 среда</w:t>
              <w:br/>
              <w:t>17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3 среда</w:t>
              <w:br/>
              <w:t>17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и математика в задачах (зачет)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осковский С.Б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- 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3 среда</w:t>
              <w:br/>
              <w:t>17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3 среда</w:t>
              <w:br/>
              <w:t>17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ая и компьютерная график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ц. Хрящев В.В.</w:t>
              <w:br/>
              <w:t>ст. преп. Коковкина В.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2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 - 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3.23 четвер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практикум по механике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елюков Р. В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  - 3 ИТС-11 –5 ИТС-12 - 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3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3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практикум по механике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ав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- 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льцов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Усков Г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1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12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2 – 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-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1 - 1</w:t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объявлению деканата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Колобанова Ю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Пермякова Д.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Ф-22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-21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2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1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1 - 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 и магнетизм (экзаме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узнецова И.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1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2 -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2 -  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1002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лазков Д.В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1 -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2 -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1 -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</w:tr>
      <w:tr>
        <w:trPr>
          <w:trHeight w:val="1002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альные уравнения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лазков Д.В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функций комплексного переменного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рушкина Е.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1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1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 и магнетизм (физический практикум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преп. Сергеев А.Н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2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овое общение на русском языке 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едорова Е.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1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2 -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1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-21 –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2 - 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физическая культу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С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ин Н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Л.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.А. Шалайкин Л.Ю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2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1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1 –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2 - 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2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шкина роща, д.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2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шкина роща, д.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. Куликов А.Н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2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2 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функций комплексного переменного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уликов А.Н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2 -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2 - 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и программирование 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ц. Бабакин Н.С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1 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и программирование 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лимов А.В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2  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 (часть 1)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а Т.К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2 -1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и волновая оптика (экзамен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ыбникова Е.В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1 -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1 –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2 - 1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ероятностей и математическая статистика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Румянцев Д.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2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21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2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ероятностей и математическая статистика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. Проказников А.В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1 - 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2 -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цепей (часть 1)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а Т.К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1 -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электрических цепей (часть 1) (экзамен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а Т.К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1 –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2 -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 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воздарев А.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1 - 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1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2 - 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3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ood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3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8.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практикум по оптике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ыбникова Е.В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1 –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22 -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практикум по оптике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абушкин А.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1 - 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3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3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практикум по электричеству и магнетизму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Сергеев А.Н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2 - 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ческая обрабо-тка экспери-ментальных данных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Сергеев А.Н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–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2 - 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  <w:r>
              <w:rPr>
                <w:rFonts w:cs="Times New Roman" w:ascii="Times New Roman" w:hAnsi="Times New Roman"/>
              </w:rPr>
              <w:t>-2 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 xml:space="preserve">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-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0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  <w:r>
              <w:rPr>
                <w:rFonts w:cs="Times New Roman" w:ascii="Times New Roman" w:hAnsi="Times New Roman"/>
              </w:rPr>
              <w:t>-2 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 xml:space="preserve">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-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0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Пархоменко А.Я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1 - 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ристаллографии и кристаллохимии (зачет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ов Д.Н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3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3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.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1</w:t>
            </w:r>
          </w:p>
        </w:tc>
      </w:tr>
      <w:tr>
        <w:trPr>
          <w:trHeight w:val="645" w:hRule="atLeast"/>
        </w:trPr>
        <w:tc>
          <w:tcPr>
            <w:tcW w:w="1105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физик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елоножко Д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-31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1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атематической физ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экзамен, зач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узнец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31 –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31 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2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механик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Гвоздев А.А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1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физическая культура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С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ин Н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Л.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.А. Шалайкин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32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-31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3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31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2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шкина роща, д.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2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шкина роща, д.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телетрафик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рящ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31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ртынов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32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2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лектроник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32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3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ая электроник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32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цепи сигналы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рюхан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32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компьютерного моделирования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Ширяева С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32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31 -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3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3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практикум по атомной и ядерной физике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Серге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31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  <w:r>
              <w:rPr>
                <w:rFonts w:cs="Times New Roman" w:ascii="Times New Roman" w:hAnsi="Times New Roman"/>
              </w:rPr>
              <w:t>-2 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 xml:space="preserve">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-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0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  <w:r>
              <w:rPr>
                <w:rFonts w:cs="Times New Roman" w:ascii="Times New Roman" w:hAnsi="Times New Roman"/>
              </w:rPr>
              <w:t>-2 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 xml:space="preserve">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-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0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ые уравнения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ули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Ф-32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ческая радио-физика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у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32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</w:tr>
      <w:tr>
        <w:trPr>
          <w:trHeight w:val="1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хнические цепи сигналы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рюхан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31 -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рты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3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2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ьютерного моделирования электронных устрой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еп. Кирнос В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3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3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3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тенического производст-ва электрон-ных средств 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Зимин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31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а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а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 электронной техник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Зимин С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31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а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а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>
          <w:trHeight w:val="7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 магнитных явлений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пор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31 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3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радиотехники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Герасимов А.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31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</w:tr>
      <w:tr>
        <w:trPr>
          <w:trHeight w:val="84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1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ка и статистическая физик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Гвозд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1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41 -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41 –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ая механик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арынская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1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41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0</w:t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ятивистская квантовая меха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 (эк</w:t>
            </w:r>
            <w:r>
              <w:rPr>
                <w:rFonts w:cs="Times New Roman" w:ascii="Times New Roman" w:hAnsi="Times New Roman"/>
              </w:rPr>
              <w:t>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Гвозд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</w:tr>
      <w:tr>
        <w:trPr>
          <w:trHeight w:val="1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задачи квантовой механик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арынская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1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0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физику твердого тела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роказ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1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сновы хранения и обработки информаци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Доц. Огнев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3  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.23  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симметри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Смирн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1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физику элементарных частиц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Смирн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1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 релятивистскую теорию классического поля (зач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Добрынина А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4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45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колебаний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лей Д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41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ории колебаний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лей Д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41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енны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Фомичев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41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пасность жизне-деятельности 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Зеркалин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41 - 1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объявлению деканата</w:t>
            </w:r>
          </w:p>
        </w:tc>
      </w:tr>
      <w:tr>
        <w:trPr>
          <w:trHeight w:val="10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системы передач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ерасим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41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иемные устройств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Цыбульник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41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1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ая обработка речевых сигналов 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опни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41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3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>
          <w:trHeight w:val="1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методы обработки информаци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Афон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41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а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3 пятница</w:t>
              <w:br/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а-1</w:t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практи-кум по ста-тистической теории ра-диотехнических систем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Ушак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41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(практика с оцен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ерасим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41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 документальной электросвяз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упицы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4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сети и сетевая безопасность (ССNA-3)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ирнос В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Шут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41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(практика с оцен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Афон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С-41 -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а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а-1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электроника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урил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41 -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2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2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декана физического факультета   ____________________________Рыбникова Е.В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2.2023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переэкзаменовок за зимнюю сесс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-2023 учебного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"/>
        <w:gridCol w:w="142"/>
        <w:gridCol w:w="1418"/>
        <w:gridCol w:w="2268"/>
        <w:gridCol w:w="1418"/>
        <w:gridCol w:w="2693"/>
        <w:gridCol w:w="2835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экзаменов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экзаменовка</w:t>
            </w:r>
          </w:p>
        </w:tc>
      </w:tr>
      <w:tr>
        <w:trPr>
          <w:trHeight w:val="862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, время, аудитор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,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</w:tr>
      <w:tr>
        <w:trPr>
          <w:trHeight w:val="19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РАТУР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</w:tr>
      <w:tr>
        <w:trPr>
          <w:trHeight w:val="14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язык для научно-исследовательской работы (зач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преп. Пермяко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-1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1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нтовая электродинамика (экзаме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Пархоменко А.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 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10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(практика с оцен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3  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.23  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(практика с оцен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Афон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11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а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а-1</w:t>
            </w:r>
          </w:p>
        </w:tc>
      </w:tr>
      <w:tr>
        <w:trPr>
          <w:trHeight w:val="7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результатов научных исследований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ндрее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1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объявлению деканата</w:t>
            </w:r>
          </w:p>
        </w:tc>
      </w:tr>
      <w:tr>
        <w:trPr>
          <w:trHeight w:val="14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ое модели-рование устройств и систем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ебедев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>
          <w:trHeight w:val="10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технологии в электронике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урил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диэлектриков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Романов Д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3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3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.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1</w:t>
            </w:r>
          </w:p>
        </w:tc>
      </w:tr>
      <w:tr>
        <w:trPr>
          <w:trHeight w:val="7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(практика с оцен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елоножко Д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11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746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системы передач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Афон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Ф-2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 2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а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6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а-1</w:t>
            </w:r>
          </w:p>
        </w:tc>
      </w:tr>
      <w:tr>
        <w:trPr>
          <w:trHeight w:val="95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физические измер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Фомиче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-2 -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-2 -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трисистемная электромагнитная сов-местимость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.00</w:t>
            </w:r>
          </w:p>
        </w:tc>
      </w:tr>
      <w:tr>
        <w:trPr>
          <w:trHeight w:val="9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-ние безопас-ности жиз-недеятельности в инфор-мационных сетях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чир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2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-2 -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3 пятница</w:t>
              <w:br/>
              <w:t>17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7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</w:t>
            </w:r>
          </w:p>
        </w:tc>
      </w:tr>
      <w:tr>
        <w:trPr>
          <w:trHeight w:val="9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лерадиовещания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Топников А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-2 –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3.23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>
          <w:trHeight w:val="8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енные системы связ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риоров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а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3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а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>
          <w:trHeight w:val="7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. Долматови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-2 -1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объявлению деканата</w:t>
            </w:r>
          </w:p>
        </w:tc>
      </w:tr>
      <w:tr>
        <w:trPr>
          <w:trHeight w:val="69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(практика с оцен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ерасим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2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</w:tr>
      <w:tr>
        <w:trPr>
          <w:trHeight w:val="9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ские процессы в радиотехнике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азаков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Т-21 -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3 пятница</w:t>
              <w:br/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9</w:t>
            </w:r>
          </w:p>
        </w:tc>
      </w:tr>
      <w:tr>
        <w:trPr>
          <w:trHeight w:val="9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поверхности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Бачурин В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>
          <w:trHeight w:val="9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ое моделирование в нано-электронике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ебедев М.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Н-21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>
          <w:trHeight w:val="9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электроники и наноэлек-троники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урило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-21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3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АН 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декана физического факультета   ____________________________Рыбникова Е.В. 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11.02.202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2:00Z</dcterms:created>
  <dc:creator>user</dc:creator>
  <dc:description/>
  <cp:keywords/>
  <dc:language>en-US</dc:language>
  <cp:lastModifiedBy>Рыбникова</cp:lastModifiedBy>
  <cp:lastPrinted>2023-02-10T15:55:00Z</cp:lastPrinted>
  <dcterms:modified xsi:type="dcterms:W3CDTF">2023-02-12T10:19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