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КО-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ереэкзаменовок за летнюю с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4-2025 учебного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821"/>
        <w:gridCol w:w="2410"/>
        <w:gridCol w:w="2126"/>
        <w:gridCol w:w="5529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оличество задолже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сдач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, время, аудитория</w:t>
            </w:r>
          </w:p>
        </w:tc>
      </w:tr>
      <w:tr>
        <w:trPr/>
        <w:tc>
          <w:tcPr>
            <w:tcW w:w="1545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калавриат</w:t>
            </w:r>
          </w:p>
        </w:tc>
      </w:tr>
      <w:tr>
        <w:trPr/>
        <w:tc>
          <w:tcPr>
            <w:tcW w:w="1545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урс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Семко Е.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есс – 5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        202-2         13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Ширяева С.О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2-2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еометрий и линейная алгебра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елоножко Д.Ф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2         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XIX века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аец С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ход  – 1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  113-2 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асимов А.Б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Пархоменко А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Шухтина А.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 - 1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и тензорный анализ (экзамен, 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умянцев Д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верг  310-1 17.00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бакумова Ю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лют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олоба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Пермякова Д.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3</w:t>
            </w:r>
            <w:r>
              <w:rPr>
                <w:rFonts w:cs="Times New Roman" w:ascii="Times New Roman" w:hAnsi="Times New Roman"/>
              </w:rPr>
              <w:t>октяб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сток -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октября 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ник    203-а-2         16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на Рhyton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пальков И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114-2         16.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на Рhyton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пальков И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 –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 - 7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114-2 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рофимова О.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 –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н – 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к – 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Роща, д.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молекулярной физике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люков Р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ю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ход  – 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203-1 16.00</w:t>
            </w:r>
          </w:p>
        </w:tc>
      </w:tr>
      <w:tr>
        <w:trPr>
          <w:trHeight w:val="550" w:hRule="atLeast"/>
        </w:trPr>
        <w:tc>
          <w:tcPr>
            <w:tcW w:w="15452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умянцев Д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- 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10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Карамышев И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а     113-2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ка (физический практикум) (зачет)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- 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02-1 14.00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еской физики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октября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ник 113-2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ая электроника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цепей (часть 2)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9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-2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ник 105-2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отехника аналоговых электронных устройств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 К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 -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05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е цепи и сигналы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енев А.Н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304-9  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ческие цепи и сигналы (ч.1)  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ради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Артемова Т.К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практикум по оптика  (зачет)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ыбникова Е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- 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 октября 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     108-1         8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программирование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Ширяева С.О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 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114-2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рофимова О.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2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– 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-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Роща, д.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и распространение радиоволн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арев А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 А.Н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04-9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инфокоммуникационных систем и сетей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азаков Л.Н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2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4-9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электротехники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ртемова Т.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18-2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е методы и математическое моделирование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осковский С.Б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21 –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   114-2 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Герасимов А.Б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21 - 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9.00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урс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ие методы в теоретической физике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Кузнецов А.В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-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13-2  16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нтовая механика (</w:t>
            </w:r>
            <w:r>
              <w:rPr>
                <w:rFonts w:cs="Times New Roman" w:ascii="Times New Roman" w:hAnsi="Times New Roman"/>
                <w:lang w:val="en-US"/>
              </w:rPr>
              <w:t>экзаме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арынская Е.Н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 сентября  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 203-1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имметрии и групповые методы в физике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мирнов А.Д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31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302-1  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ранения и обработки информации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– 31- 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310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цифровых колебательных систем (экзамен) </w:t>
            </w:r>
            <w:r>
              <w:rPr>
                <w:rFonts w:cs="Times New Roman" w:ascii="Times New Roman" w:hAnsi="Times New Roman"/>
                <w:b/>
              </w:rPr>
              <w:t>1 пересдач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 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202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и статистическая физика (зачет, 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ев А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   202-1      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еп. Ботов А.В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401-9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е устройства 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преп. Ботов А.В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 - 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401-9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ередача мультимедийной информации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рящев В.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С-31 – 1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 309-1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ев А.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Ф-3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сен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8, нач.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ьные вопросы инфокоммуникаций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 Крене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Чистяков М.В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310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 Кренев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истяков М.В.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310-1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Герасимов А.Б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31 - 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   304-9        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ракт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преп. Ушакова А.М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сен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07-б-1    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оля и волны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воздарев А.С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объявлению декан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иков Д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      207-2 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телекоммуникаций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Казаков Л.Н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304-9   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скусственный интеллект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бедев А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-3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кт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207-2   13.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полу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Чурилов А.Б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31 -  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октября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И им. К.А.Валиева  16.00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ГИСТ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иема и обработки сигналов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рюханов Ю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-11 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исследования наноматериалов  и структур (экзамен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апорков В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302-1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инетика полупроводников (зачет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знецова И.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-11- 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октяб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04-2   16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екана физико-технического факультета   ____________________________Рыбникова Е.В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26.09.2025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3:00Z</dcterms:created>
  <dc:creator>user</dc:creator>
  <dc:description/>
  <cp:keywords/>
  <dc:language>en-US</dc:language>
  <cp:lastModifiedBy>user</cp:lastModifiedBy>
  <cp:lastPrinted>2025-09-25T16:14:00Z</cp:lastPrinted>
  <dcterms:modified xsi:type="dcterms:W3CDTF">2025-09-26T09:53:00Z</dcterms:modified>
  <cp:revision>18</cp:revision>
  <dc:subject/>
  <dc:title>График переэкзаменовок за летнюю се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