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КО-ТЕХН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переэкзаменовок за летнюю се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4-2025 учебного года</w:t>
      </w:r>
    </w:p>
    <w:tbl>
      <w:tblPr>
        <w:tblW w:w="10859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2"/>
        <w:gridCol w:w="2819"/>
        <w:gridCol w:w="2254"/>
        <w:gridCol w:w="140"/>
        <w:gridCol w:w="1411"/>
        <w:gridCol w:w="3673"/>
      </w:tblGrid>
      <w:tr>
        <w:trPr/>
        <w:tc>
          <w:tcPr>
            <w:tcW w:w="56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оличество задолж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ков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экзаменов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, время, аудитория</w:t>
            </w:r>
          </w:p>
        </w:tc>
      </w:tr>
      <w:tr>
        <w:trPr/>
        <w:tc>
          <w:tcPr>
            <w:tcW w:w="1085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5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анализ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Семко Е.Р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есс – 5 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   202-2         13.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анализ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злов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ют - 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ок 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    215-2      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физика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Московский С.Б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ок 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    114-2      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физика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. Ширяева С.О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 – 7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02-2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геометрия и линейная алгебра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арушкина Е.А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ют 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ок 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   113-2         17.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геометрий и линейная алгебра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елоножко Д.Ф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 –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         9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с XIX века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Заец С.В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ход  – 1 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      202-2      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в специальность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ерасимов А.Б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   304-9         9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в специальность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риоров А.Л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 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15-2 16.4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ый и тензорный анализ (экзамен, 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Пархоменко А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Шухтина А.К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ют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ан –  4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03-1 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ый и тензорный анализ (экзамен, 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Пархоменко А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Шухтина А.К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ан –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ток  - 13 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03-1 16.00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ый и тензорный анализ (экзамен, 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Румянцев Д.А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7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310-1 16.0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ый и тензорный анализ (экзамен, 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Гараев М.Р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 – 7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203-1 16.00</w:t>
            </w:r>
          </w:p>
        </w:tc>
      </w:tr>
      <w:tr>
        <w:trPr>
          <w:trHeight w:val="72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бакумова Ю.А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лют 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ок -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     113-2         16.00</w:t>
            </w:r>
          </w:p>
        </w:tc>
      </w:tr>
      <w:tr>
        <w:trPr>
          <w:trHeight w:val="72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общение на русском языке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Елисеева А.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ю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ан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ок 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     113-2      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Колоба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Пермякова Д.И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ют 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ан – 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2 Восток 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  203-а-2         16.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ирование на Рhyton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пальков И.В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ют -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ан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ход  – 7 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    114-2         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ирование на Рhyton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пальков И.В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 –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ток - 10 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   114-2      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Трофимова О.Г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ют  –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ан – 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ок – 5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а Роща, д.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практикум по молекулярной физике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елюков Р.В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ю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203-1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Молекулярная физика (физический практикум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ц. Стряхилев Д.А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ток  – 1 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   202-1         9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Введение в специальность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ц. Стряхилев Д.А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ток - 1  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   202-1        9.00</w:t>
            </w:r>
          </w:p>
        </w:tc>
      </w:tr>
      <w:tr>
        <w:trPr>
          <w:trHeight w:val="550" w:hRule="atLeast"/>
        </w:trPr>
        <w:tc>
          <w:tcPr>
            <w:tcW w:w="10859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ые методы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Румянцев Д.А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21 - 8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07-2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Карамышев И.С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2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 – 21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2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21 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сентября 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203-2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ка (физический практикум) (зачет) 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порков В.А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21 - 9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302-1 14.00</w:t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математической физики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узнец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21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-4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203-2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механика (зачет, 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ц. Пархоменко А.Я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21 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03-1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водниковая электроника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 К.С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- 4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105-1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цепей (часть 2)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Хрящев В.В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- 3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309-1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электрических цепей (часть 2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Хрящев В.В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21 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309-1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ика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 К.С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-21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21 - 7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203-2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отехника аналоговых электронных устройств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 К.С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 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21 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105-1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овые цепи и сигналы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енев А.Н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- 3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304-9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диотехнические цепи и сигналы (ч.1)  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а Т.К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18-2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ради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Артемова Т.К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21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18-2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й практикум по оптика  (зачет) 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ыбникова Е.В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- 6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    202-1      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и программирование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Ширяева С.О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 2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21 – 3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       114-2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Трофимова О.Г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– 2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21 -3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а Роща, д.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инамика и распространение радиоволн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воздарев А.С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202-2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ая физика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Сергеев А.Н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21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04-9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строения инфокоммуникационных систем и сетей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азаков Л.Н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21 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304-9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электротехники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а Т.К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21 – 5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18-2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ые методы и математическое моделирование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осковский С.Б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21 – 3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    114-2      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бакумова Ю.А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21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     113-2      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практика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еп. Ушакова А.М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С-21 -1 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сентября 2025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07-б-1    1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практика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Герасимов А.Б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- 3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   304-9         9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практика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Огнев И.С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21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310-1 16.00</w:t>
            </w:r>
          </w:p>
        </w:tc>
      </w:tr>
      <w:tr>
        <w:trPr/>
        <w:tc>
          <w:tcPr>
            <w:tcW w:w="1085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инамика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Смирнов А.Д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31 – 4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    203-1         16.00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ие методы в теоретической физике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Кузнецов А.В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31-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203-2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нтовая механика (зачет и 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Нарынская Е.Н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31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31 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31 - 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    310-1         9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симметрии и групповые методы в физике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Смирнов А.Д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31- 4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    310-1      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хранения и обработки информации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нев И.С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 – 31- 5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310-1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е системы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нев И.С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 – 31- 4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310-1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цифровых колебательных систем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рюханов Ю.А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31 –  4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105-2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атомного ядра и элементарных частиц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ц. Пархоменко А.Я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Ф-31 -  1 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03-1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ка и статистическая физика (зачет, 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воздев А.А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31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31 - 5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    202-1      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оцессор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преп. Ботов А.В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31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401-9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кропроцессорные устройства 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преп. Ботов А.В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31  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401-9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передача мультимедийной информации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Хрящев В.В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3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С-31 – 1 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309-1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улев А.Г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Ф-31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-3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31 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явлению деканата</w:t>
            </w:r>
          </w:p>
        </w:tc>
      </w:tr>
      <w:tr>
        <w:trPr>
          <w:trHeight w:val="177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59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практика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ц. Колбнева Н.Ю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31 –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   107-а-2         1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сверхвысокой частоты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Фомичев Н.И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31 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203-а-2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ередающие устройства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лей Д.Э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31 - 4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301-9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втоматика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лей Д.Э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31 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   301-9         9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радиотехники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нев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 Крене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Чистяков М.В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3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-31 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310-1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нев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 Крене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ц. Чистяков М.В.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3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-31 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310-1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практика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Герасимов А.Б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31 - 3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   304-9         9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практика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. преп. Ушакова А.М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31 - 3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сентября 2025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07-б-1    1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поля и волны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воздарев А.С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31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202-2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ая математика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уликов Д.А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31 - 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07-2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основы телекоммуникаций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Казаков Л.Н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31 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304-9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электронной техники 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лбнева Н.Ю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31 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   107-а-2         1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коммутации (зачет) 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Коковкина В.А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С-31-1 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14-2   14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искусственный интеллект (зачет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ебедев А.А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-31 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сентября 2025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207-2   13.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конденсированного состояния 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оманов Д.Н.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31 - 3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108-1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полупров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замен)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Чурилов А.Б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31 -  10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И им. К.А.Валиева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практика</w:t>
            </w:r>
          </w:p>
        </w:tc>
        <w:tc>
          <w:tcPr>
            <w:tcW w:w="2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. Белоножко Д.Ф.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31 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215-2         9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исследовательская работа </w:t>
            </w:r>
          </w:p>
        </w:tc>
        <w:tc>
          <w:tcPr>
            <w:tcW w:w="2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Колбнева Н.Ю. </w:t>
            </w:r>
          </w:p>
        </w:tc>
        <w:tc>
          <w:tcPr>
            <w:tcW w:w="1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11 -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   107-а-2         1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приема и обработки сигналов (экзамен)</w:t>
            </w:r>
          </w:p>
        </w:tc>
        <w:tc>
          <w:tcPr>
            <w:tcW w:w="2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рюханов Ю.А.</w:t>
            </w:r>
          </w:p>
        </w:tc>
        <w:tc>
          <w:tcPr>
            <w:tcW w:w="1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11 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105-2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сфере профессиональной коммуникации (экзамен)</w:t>
            </w:r>
          </w:p>
        </w:tc>
        <w:tc>
          <w:tcPr>
            <w:tcW w:w="2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Пермяко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 -11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  203-а-2      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 в электронике (экзамен)</w:t>
            </w:r>
          </w:p>
        </w:tc>
        <w:tc>
          <w:tcPr>
            <w:tcW w:w="2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савин К.С.</w:t>
            </w:r>
          </w:p>
        </w:tc>
        <w:tc>
          <w:tcPr>
            <w:tcW w:w="1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Н-11- 1 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309-1 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методы исследования наноматериалов  и структур (экзамен)</w:t>
            </w:r>
          </w:p>
        </w:tc>
        <w:tc>
          <w:tcPr>
            <w:tcW w:w="2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порков В.А.</w:t>
            </w:r>
          </w:p>
        </w:tc>
        <w:tc>
          <w:tcPr>
            <w:tcW w:w="1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11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302-1 14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размерно квантованных планарных структур (зачет)</w:t>
            </w:r>
          </w:p>
        </w:tc>
        <w:tc>
          <w:tcPr>
            <w:tcW w:w="2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авенко О.В.</w:t>
            </w:r>
          </w:p>
        </w:tc>
        <w:tc>
          <w:tcPr>
            <w:tcW w:w="1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11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   202-1         1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практикум (интегральная электроника) (зачет)</w:t>
            </w:r>
          </w:p>
        </w:tc>
        <w:tc>
          <w:tcPr>
            <w:tcW w:w="2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Мелесов Н.С.</w:t>
            </w:r>
          </w:p>
        </w:tc>
        <w:tc>
          <w:tcPr>
            <w:tcW w:w="1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11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ФТИ им. К.А.Валиева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зменные технологии в электронике и наноэлектронике (зачет)</w:t>
            </w:r>
          </w:p>
        </w:tc>
        <w:tc>
          <w:tcPr>
            <w:tcW w:w="2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Амиров И.И.</w:t>
            </w:r>
          </w:p>
        </w:tc>
        <w:tc>
          <w:tcPr>
            <w:tcW w:w="1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11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ФТИ им. К.А.Валиева  16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ультурная коммуникация (зачет)</w:t>
            </w:r>
          </w:p>
        </w:tc>
        <w:tc>
          <w:tcPr>
            <w:tcW w:w="2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ушнарев Ф.Ю.</w:t>
            </w:r>
          </w:p>
        </w:tc>
        <w:tc>
          <w:tcPr>
            <w:tcW w:w="1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11- 1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явлению декан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инетика полупроводников (зачет)</w:t>
            </w:r>
          </w:p>
        </w:tc>
        <w:tc>
          <w:tcPr>
            <w:tcW w:w="2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узнецова И.А.</w:t>
            </w:r>
          </w:p>
        </w:tc>
        <w:tc>
          <w:tcPr>
            <w:tcW w:w="1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11- 2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04-2   16.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екана физико-технического факультета   ____________________________Рыбникова Е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8.202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284" w:right="284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5:00Z</dcterms:created>
  <dc:creator>user</dc:creator>
  <dc:description/>
  <cp:keywords/>
  <dc:language>en-US</dc:language>
  <cp:lastModifiedBy>Кафедра</cp:lastModifiedBy>
  <cp:lastPrinted>2025-08-23T22:09:00Z</cp:lastPrinted>
  <dcterms:modified xsi:type="dcterms:W3CDTF">2025-08-28T13:09:00Z</dcterms:modified>
  <cp:revision>11</cp:revision>
  <dc:subject/>
  <dc:title>График переэкзаменовок за летнюю сесс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