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“</w:t>
      </w:r>
      <w:r>
        <w:rPr>
          <w:rFonts w:cs="Georgia" w:ascii="Georgia" w:hAnsi="Georgia"/>
          <w:sz w:val="16"/>
          <w:szCs w:val="16"/>
        </w:rPr>
        <w:t xml:space="preserve">Утверждаю” </w:t>
      </w:r>
    </w:p>
    <w:p>
      <w:pPr>
        <w:pStyle w:val="Normal"/>
        <w:jc w:val="both"/>
        <w:rPr/>
      </w:pPr>
      <w:r>
        <w:rPr>
          <w:rFonts w:cs="Georgia" w:ascii="Georgia" w:hAnsi="Georgia"/>
          <w:sz w:val="16"/>
          <w:szCs w:val="16"/>
        </w:rPr>
        <w:t xml:space="preserve">Проректор по учебной работе   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 xml:space="preserve">_____________И.А. Кузнецова </w:t>
      </w:r>
      <w:r>
        <w:rPr>
          <w:rFonts w:cs="Georgia" w:ascii="Georgia" w:hAnsi="Georgia"/>
          <w:b/>
        </w:rPr>
        <w:t xml:space="preserve">        24.04.2020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РАСПИСАНИЕ  ЛЕТНЕЙ  СЕССИИ      2019-2020      учебного  года</w:t>
      </w:r>
    </w:p>
    <w:tbl>
      <w:tblPr>
        <w:tblW w:w="23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4"/>
        <w:gridCol w:w="4342"/>
        <w:gridCol w:w="4405"/>
        <w:gridCol w:w="4280"/>
        <w:gridCol w:w="2174"/>
        <w:gridCol w:w="2174"/>
        <w:gridCol w:w="4342"/>
      </w:tblGrid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С – 11БО ИТС – 12 Б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19-05.07.20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 – 11 Б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0-05.07.20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– 11 Б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0-12.07.202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 – 11 БО   ЭН – 12  Б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020-12.07.20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 – 11Б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6.2020-05.07.202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РОССИИ  111-2    нач.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ец С.В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  РОССИИ   111-2    нач.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Заец.  С.В.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   21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осковский С.Б.  нач. 09:0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й анализ  217-2 нач.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ц. Биркган С.Е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еометрия и линейная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ережной Е.И.   205-2  нач. 09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й анализ 217 -2 нач. 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ц. Биркган С.Е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еометрия и линейная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ережной Е.И.   205-2  нач. 09: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матический анализ  217-2 нач. 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ц. Биркган С.Е.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кулярная физика   215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осковский С.  Б.  нач. 09: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 РОССИИ    111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 Заец С.В.    нач. 10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и магнет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елоножко Д.Ф.         215-2    нач. 9: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тво и магнетиз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Белоножко Д.Ф.   215-2  нач. 09: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тическая геометрия и линейная алгеб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ц. Марушкина Е.А. 215-2.  нач. 09:00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5-2   нач.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Московский С.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ый и тензорный анал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Румянцев Д.А.  111-2  нач. 0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екулярная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5-2   нач.9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Московский С.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     207-2  нач. 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 Семко Е.Р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    207-2  нач. 09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 Семко Е.Р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   111-2    нач.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 Заец С.В.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НАЯ И КОМПЬЮТЕРНАЯ ГРАФИ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реп. Лоханин М.В. 217-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РИЯ     111-2   нач. 10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 Заец С.В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тическая геометрия и линейная алгеб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доц. Марушкина Е.А. 215-2.  нач. 09: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налитическая геометрия и линейная алгеб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Марушкина Е.А. 215-2.  нач. 09: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Зам. декана физического факультета по учебной работе                                            Е.В. Рыбникова</w: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билета"/>
    <w:basedOn w:val="Normal"/>
    <w:next w:val="Normal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8:00Z</dcterms:created>
  <dc:creator>kaf</dc:creator>
  <dc:description/>
  <cp:keywords/>
  <dc:language>en-US</dc:language>
  <cp:lastModifiedBy>Рыбникова</cp:lastModifiedBy>
  <cp:lastPrinted>2020-04-28T21:47:00Z</cp:lastPrinted>
  <dcterms:modified xsi:type="dcterms:W3CDTF">2020-04-28T20:59:00Z</dcterms:modified>
  <cp:revision>117</cp:revision>
  <dc:subject/>
  <dc:title>“Утверждаю” </dc:title>
</cp:coreProperties>
</file>